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«Стро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ро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4 апреля 2018 года                                                                                  № 5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ытии ледовых переправ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тро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наступлением  паводкового  периода,  и  в целях защиты людских и материальных ресурсов в период ледохода и паводка весной 2018 года, администрация муниципального образования «Строев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ыть с  04 апреля 2018 года ледовую переправу  через р. Усть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.Строевское - д.Щап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 закрытия ледовых  переправ очистить ледяной   покров,  подходы  к переправам от древесины, металла, ГСМ и прочего мусора, при необходимости осуществить  распиловку  льда,  установить дорожные знаки, запрещающие проезд и проход по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закрытие ледовых переправ Пачина Никола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  образования                                С.И. Коня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8:00Z</dcterms:created>
  <dc:creator>Секретарь</dc:creator>
  <dc:description/>
  <cp:keywords/>
  <dc:language>en-US</dc:language>
  <cp:lastModifiedBy>Секретарь</cp:lastModifiedBy>
  <cp:lastPrinted>2018-04-08T14:29:00Z</cp:lastPrinted>
  <dcterms:modified xsi:type="dcterms:W3CDTF">2018-04-08T11:31:00Z</dcterms:modified>
  <cp:revision>13</cp:revision>
  <dc:subject/>
  <dc:title/>
</cp:coreProperties>
</file>