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Глава </w:t>
      </w:r>
      <w:r>
        <w:rPr>
          <w:b/>
          <w:sz w:val="32"/>
          <w:szCs w:val="32"/>
        </w:rPr>
        <w:t>муниципального образования «Стро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янского района Архангель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ро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мая 2018 года                                                                                № 7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запрете проведения несанкционированных палов сухой растительности на землях муниципального образования «Строевское», землях сельхозназначения и землях иных категорий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в пожароопасный период 2018 год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2003 года № 131-ФЗ «Об общих принципах организации местного самоуправления в РФ» Федерального закона от 21.12.1994 года № 69-ФЗ «О пожарной безопасности», Федерального закона от 21.12.1994 года № ФЗ-68 «О защите населения и территорий от чрезвычайных происшествий природного и техногенного характера, Федерального закона от 10.01.2002 года № ФЗ-7 «Об охране окружающей среды, со ст. 84 Лесного кодекса РФ от 04.12.2006 года, Федерального закона от 22.07.2008 года № 123-ФЗ «Технический регламент о требованиях пожарной безопасности» с целью обеспечения пожарной безопасности на территории муниципального образования «Строевское»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Запретить пал сухой растительности на территории муниципального образования «Строевское» с 08 мая 2018 год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Руководителям организаций, индивидуальным предпринимателям обеспечить контроль по предотвращению палов сухой растительности, провести разъяснительную работу с подчиненными по недопущению палов сухой растительности самовольн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муниципального образования «Строевское» Пушкиной Е.А. проинформировать население муниципального образования о принятии необходимых мер для обеспечения пожарной безопас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б административной и уголовной ответственности за нарушение правил пожарной безопасности, в том числе при проведении палов сухой раститель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280"/>
        <w:rPr/>
      </w:pPr>
      <w:r>
        <w:rPr>
          <w:sz w:val="28"/>
          <w:szCs w:val="28"/>
        </w:rPr>
        <w:t>Глава муниципального образования                                                 С.И. Коня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8:00Z</dcterms:created>
  <dc:creator>Секретарь</dc:creator>
  <dc:description/>
  <cp:keywords/>
  <dc:language>en-US</dc:language>
  <cp:lastModifiedBy>Секретарь</cp:lastModifiedBy>
  <cp:lastPrinted>2018-05-08T13:46:00Z</cp:lastPrinted>
  <dcterms:modified xsi:type="dcterms:W3CDTF">2018-05-08T10:59:00Z</dcterms:modified>
  <cp:revision>9</cp:revision>
  <dc:subject/>
  <dc:title/>
</cp:coreProperties>
</file>